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i: scossa 5,5 Richter in Marocco, sentita in Spagna</w:t>
      </w:r>
    </w:p>
    <w:p>
      <w:pPr>
        <w:pStyle w:val="Heading2"/>
        <w:spacing w:before="240" w:after="60"/>
        <w:rPr/>
      </w:pPr>
      <w:r>
        <w:rPr>
          <w:b w:val="false"/>
          <w:i w:val="false"/>
        </w:rPr>
        <w:t>(ANSAmed) - MADRID, 16 DIC - Un terremoto con epicentro a 90 km al nordest di Larache (Marocco), di 5,5 gradi di magnitudo Richter, è stato avvertito oggi nelle province spagnole di Siviglia e Huelva, in Andalusia, ma non ha causato danni materiali o personali. Ne danno notizia fonti del servizio emergenze spagnolo.</w:t>
        <w:br/>
        <w:br/>
        <w:t>La scossa è stata avvertita alle 8,06 di da alcuni abitanti delle due province spagnole che hanno chiamato i servizi di emergenza. Secondo fonti dell'Istituto geografico nazionale, l'epicentro del terremoto è stato a 90 km al nordest di Larache, a una profondità di 69 km. (ANSAmed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8:00Z</dcterms:created>
  <dc:creator>ottoan1</dc:creator>
  <dc:description/>
  <dc:language>en-US</dc:language>
  <cp:lastModifiedBy>ottoan1</cp:lastModifiedBy>
  <dcterms:modified xsi:type="dcterms:W3CDTF">2014-02-12T09:28:00Z</dcterms:modified>
  <cp:revision>2</cp:revision>
  <dc:subject/>
  <dc:title>Terremoto, la Sicilia trema all’alba Forte scossa di magnitudo 4</dc:title>
</cp:coreProperties>
</file>